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hat Our Members Are Building or Restor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stion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, hometown, state and EAA and or Division numb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or type of airplane, paint scheme (why/how you chose it) and primary colo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long did the building/restoring take and where was the majority of work accomplished?  Home, Garage, Hangar, Work Shop, etc? How much time spent each week on your project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’s inside or on the airplane? Engine, Avionics, Instruments, Modifications, Safety Equipment, Fuel Capacity, etc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Inspiration: how did you push through to keep focused on your project and what advice do you have for other builders and restorers who want to give up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d you take a Sport Air Workshop, or something similar? If so what did you take away from i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Did you work with any EAA Tech Counselors, Flight Advisors or use the EAA Safety Program? If so please name those people involved and how they helped you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Any favorite tool(s) you used or modified to assist you in your build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What advice do you have for a person sitting on the fence who may want to start a project but is uncertai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">
    <w:name w:val="Edit"/>
    <w:basedOn w:val="Normal"/>
    <w:qFormat/>
    <w:pPr>
      <w:ind w:firstLine="43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03:00Z</dcterms:created>
  <dc:creator>jbusha</dc:creator>
  <dc:description/>
  <cp:keywords/>
  <dc:language>en-US</dc:language>
  <cp:lastModifiedBy>hbryan</cp:lastModifiedBy>
  <dcterms:modified xsi:type="dcterms:W3CDTF">2015-08-12T13:32:00Z</dcterms:modified>
  <cp:revision>12</cp:revision>
  <dc:subject/>
  <dc:title/>
</cp:coreProperties>
</file>